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 Постановления Правительства РФ (ID проекта 02/07/08-24/00149886)</w:t>
      </w:r>
    </w:p>
    <w:p>
      <w:pPr>
        <w:pStyle w:val="Style14"/>
        <w:jc w:val="center"/>
        <w:rPr/>
      </w:pPr>
      <w:r>
        <w:rPr/>
        <w:t>ПРАВИТЕЛЬСТВО РОССИЙСКОЙ ФЕДЕРАЦИИ</w:t>
      </w:r>
    </w:p>
    <w:p>
      <w:pPr>
        <w:pStyle w:val="Style14"/>
        <w:jc w:val="center"/>
        <w:rPr/>
      </w:pPr>
      <w:r>
        <w:rPr/>
        <w:t>ПОСТАНОВЛЕНИЕ</w:t>
        <w:br/>
        <w:t>от «__» ________ г. N ___</w:t>
      </w:r>
    </w:p>
    <w:p>
      <w:pPr>
        <w:pStyle w:val="Style14"/>
        <w:jc w:val="center"/>
        <w:rPr/>
      </w:pPr>
      <w:r>
        <w:rPr/>
        <w:t>О ВНЕСЕНИИ ИЗМЕНЕНИЙ В ПОСТАНОВЛЕНИЕ ПРАВИТЕЛЬСТВА</w:t>
        <w:br/>
        <w:t>РОССИЙСКОЙ ФЕДЕРАЦИИ ОТ 14 ОКТЯБРЯ 2022 Г. N 1830 «О ПЕРЕЧНЕ</w:t>
        <w:br/>
        <w:t>РАБОЧИХ МЕСТ В ОРГАНИЗАЦИЯХ, ОСУЩЕСТВЛЯЮЩИХ ОТДЕЛЬНЫЕ ВИДЫ</w:t>
        <w:br/>
        <w:t>ДЕЯТЕЛЬНОСТИ, В ОТНОШЕНИИ КОТОРЫХ СПЕЦИАЛЬНАЯ ОЦЕНКА УСЛОВИЙ</w:t>
        <w:br/>
        <w:t>ТРУДА ПРОВОДИТСЯ С УЧЕТОМ УСТАНАВЛИВАЕМЫХ УПОЛНОМОЧЕННЫМ</w:t>
        <w:br/>
        <w:t>ФЕДЕРАЛЬНЫМ ОРГАНОМ ИСПОЛНИТЕЛЬНОЙ ВЛАСТИ ОСОБЕННОСТЕЙ»</w:t>
      </w:r>
    </w:p>
    <w:p>
      <w:pPr>
        <w:pStyle w:val="Style14"/>
        <w:rPr/>
      </w:pPr>
      <w:r>
        <w:rPr/>
        <w:t>Правительство Российской Федерации постановляет:</w:t>
        <w:br/>
        <w:t>1. Дополнить пункт 2 постановления Правительства Российской Федерации от 14 октября 2022 г. N 1830 «О перечне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» (Собрание законодательства Российской Федерации, 2022, N 43, ст. 7394; 2023, N 11, ст. 1813) предложением следующего содержания:</w:t>
        <w:br/>
        <w:t>«Министерство труда и социальной защиты Российской Федерации дает разъяснения по вопросам применения настоящего постановления.»</w:t>
      </w:r>
    </w:p>
    <w:p>
      <w:pPr>
        <w:pStyle w:val="Style14"/>
        <w:rPr/>
      </w:pPr>
      <w:r>
        <w:rPr/>
        <w:br/>
        <w:t>2. Пункт 7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постановлением Правительства Российской Федерации от 14 октября 2022 г. N 1830 «О перечне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» (Собрание законодательства Российской Федерации, 2022, N 43, ст. 7394; 2023, N 11, ст. 1813), изложить в следующей редакции:</w:t>
        <w:br/>
        <w:t>«7. Рабочие места работников, перечень профессий и должностей которых утвержден распоряжением Правительства Российской Федерации от 4 июля 2023 г. N 1777-р «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 или выступающих, особенности регулирования труда которых установлены Трудовым кодексом Российской Федерации».</w:t>
      </w:r>
    </w:p>
    <w:p>
      <w:pPr>
        <w:pStyle w:val="Style14"/>
        <w:rPr/>
      </w:pPr>
      <w:r>
        <w:rPr/>
        <w:br/>
        <w:t>3. Пункт 16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постановлением Правительства Российской Федерации от 14 октября 2022 г. N 1830 «О перечне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» (Собрание законодательства Российской Федерации, 2022, N 43, ст. 7394; 2023, N 11, ст. 1813), изложить в следующей редакции:</w:t>
        <w:br/>
        <w:t>«16. Рабочие места в организациях — субъектах малого предпринимательства (включая работодателей — индивидуальных предпринимателей), которые в соответствии с федеральным законом отнесены к малым и микропредприятиям, осуществляющих в качестве основного и иных видов экономической деятельности следующие включенные в Общероссийский классификатор видов экономической деятельности (ОКВЭД2) ОК 029-2014 (КДЕС Ред. 2) виды деятельности, согласно прилагаемому перечню.».</w:t>
      </w:r>
    </w:p>
    <w:p>
      <w:pPr>
        <w:pStyle w:val="Style14"/>
        <w:rPr/>
      </w:pPr>
      <w:r>
        <w:rPr/>
        <w:br/>
        <w:t>4. Утвердить прилагаемый перечень видов экономической деятельности организаций — субъектов малого предпринимательства, в отношении рабочих мест которых применяется пункт 16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.</w:t>
      </w:r>
    </w:p>
    <w:p>
      <w:pPr>
        <w:pStyle w:val="Style14"/>
        <w:rPr/>
      </w:pPr>
      <w:r>
        <w:rPr/>
        <w:br/>
        <w:t>5. Министерству труда и социальной защиты Российской Федерации по согласованию с заинтересованными федеральными органами исполнительной власти и с учетом мнения Российской трехсторонней комиссии по регулированию социально-трудовых отношений до 1 мая 2025 г. внести изменения в особенности проведения специальной оценки условий труда в отношении рабочих мест, предусмотренных пунктами 7 и 16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в соответствии с предусмотренными настоящим постановлением изменениями.</w:t>
        <w:br/>
        <w:t>6. Настоящее постановление вступает в силу с 1 сентября 2025 г. за исключением пункта 5, вступающего в силу с даты официального опубликования.</w:t>
      </w:r>
    </w:p>
    <w:p>
      <w:pPr>
        <w:pStyle w:val="Style14"/>
        <w:jc w:val="right"/>
        <w:rPr/>
      </w:pPr>
      <w:r>
        <w:rPr/>
        <w:t>Председатель Правительства</w:t>
        <w:br/>
        <w:t>Российской Федерации</w:t>
        <w:br/>
        <w:t>М.МИШУСТИН</w:t>
      </w:r>
    </w:p>
    <w:p>
      <w:pPr>
        <w:pStyle w:val="Style14"/>
        <w:jc w:val="right"/>
        <w:rPr/>
      </w:pPr>
      <w:r>
        <w:rPr/>
        <w:t>Утвержден</w:t>
        <w:br/>
        <w:t>постановлением Правительства</w:t>
        <w:br/>
        <w:t>Российской Федерации</w:t>
        <w:br/>
        <w:t>от ______ г. N ___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ПЕРЕЧЕНЬ</w:t>
        <w:br/>
        <w:t>ВИДОВ ЭКОНОМИЧЕСКОЙ ДЕЯТЕЛЬНОСТИ ОРГАНИЗАЦИЙ — СУБЪЕКТОВ</w:t>
        <w:br/>
        <w:t>МАЛОГО ПРЕДПРИНИМАТЕЛЬСТВА, В ОТНОШЕНИИ РАБОЧИХ МЕСТ КОТОРЫХ</w:t>
        <w:br/>
        <w:t>ПРИМЕНЯЕТСЯ ПУНКТ 16 ПЕРЕЧНЯ РАБОЧИХ МЕСТ В ОРГАНИЗАЦИЯХ,</w:t>
        <w:br/>
        <w:t>ОСУЩЕСТВЛЯЮЩИХ ОТДЕЛЬНЫЕ ВИДЫ ДЕЯТЕЛЬНОСТИ, В ОТНОШЕНИИ</w:t>
        <w:br/>
        <w:t>КОТОРЫХ СПЕЦИАЛЬНАЯ ОЦЕНКА УСЛОВИЙ ТРУДА ПРОВОДИТСЯ С УЧЕТОМ</w:t>
        <w:br/>
        <w:t>УСТАНАВЛИВАЕМЫХ УПОЛНОМОЧЕННЫМ ФЕДЕРАЛЬНЫМ ОРГАНОМ</w:t>
        <w:br/>
        <w:t>ИСПОЛНИТЕЛЬНОЙ ВЛАСТИ ОСОБЕННОСТЕЙ</w:t>
      </w:r>
    </w:p>
    <w:p>
      <w:pPr>
        <w:pStyle w:val="Style14"/>
        <w:rPr/>
      </w:pPr>
      <w:r>
        <w:rPr/>
        <w:t>01.13.9. Выращивание овощей, не включенных в другие группировки;</w:t>
        <w:br/>
        <w:t>01.28. Выращивание специй, пряно-ароматических, эфиромасличных и лекарственных культур;</w:t>
        <w:br/>
        <w:t>10.89.2. Производство скоропортящихся продуктов, таких как: сэндвичи и свежая пицца (полуфабрикат);</w:t>
        <w:br/>
        <w:t>11.07.11. Производство упакованных природных минеральных вод;</w:t>
        <w:br/>
        <w:t>13.92.2. Пошив готовых текстильных изделий по индивидуальному заказу населения, кроме одежды;</w:t>
        <w:br/>
        <w:t>14.13.3. Пошив и вязание прочей верхней одежды по индивидуальному заказу населения;</w:t>
        <w:br/>
        <w:t>14.14.24. Производство маек и прочего нательного белья из текстильных материалов, кроме трикотажных или вязаных, для женщин или для девочек;</w:t>
        <w:br/>
        <w:t>14.20.2. Пошив меховых изделий по индивидуальному заказу населения;</w:t>
        <w:br/>
        <w:t>15.20.5. Пошив обуви и различных дополнений к обуви по индивидуальному заказу населения;</w:t>
        <w:br/>
        <w:t>45.11.4. Торговля оптовая легковыми автомобилями и легкими автотранспортными средствами за вознаграждение или на договорной основе;</w:t>
        <w:br/>
        <w:t>45.11.49. Торговля оптовая легковыми автомобилями и легкими автотранспортными средствами за вознаграждение или на договорной основе прочая;</w:t>
        <w:br/>
        <w:t>45.19.4. Торговля оптовая прочими автотранспортными средствами за вознаграждение или на договорной основе;</w:t>
        <w:br/>
        <w:t>45.31.2. Деятельность агентов по оптовой торговле автомобильными деталями, узлами и принадлежностями;</w:t>
        <w:br/>
        <w:t>46.11.32. Деятельность агентов по оптовой торговле семенами, кроме семян масличных культур;</w:t>
        <w:br/>
        <w:t>46.11.34. Деятельность агентов по оптовой торговле кормами для сельскохозяйственных животных;</w:t>
        <w:br/>
        <w:t>46.16.1. Деятельность агентов по оптовой торговле текстильными изделиями;</w:t>
        <w:br/>
        <w:t>46.18.91. Деятельность агентов, специализирующихся на оптовой торговле бумагой и картоном;</w:t>
        <w:br/>
        <w:t>46.52.3. Торговля оптовая аудио- и видеомагнитными лентами и дискетами, магнитными и оптическими дисками, компакт-дисками (CD), цифровыми видеодисками (DVD) и прочими техническими носителями информации без записей;</w:t>
        <w:br/>
        <w:t>46.62.3. Торговля оптовая станками для обработки прочих материалов;</w:t>
        <w:br/>
        <w:t>47.21.1. Торговля розничная свежими фруктами, овощами, картофелем и орехами в специализированных магазинах;</w:t>
        <w:br/>
        <w:t>47.21.2. Торговля розничная консервированными фруктами, овощами и орехами в специализированных магазинах;</w:t>
        <w:br/>
        <w:t>47.29.2. Торговля розничная пищевыми маслами и жирами в специализированных магазинах;</w:t>
        <w:br/>
        <w:t>47.29.22. Торговля розничная растительными маслами в специализированных магазинах;</w:t>
        <w:br/>
        <w:t>47.30.2. Торговля розничная смазочными материалами и охлаждающими жидкостями для автотранспортных средств;</w:t>
        <w:br/>
        <w:t>47.52.3. Торговля розничная стеклом в специализированных магазинах;</w:t>
        <w:br/>
        <w:t>47.53.1. Торговля розничная коврами и ковровыми изделиями в специализированных магазинах;</w:t>
        <w:br/>
        <w:t>47.6. Торговля розничная товарами культурно-развлекательного назначения в специализированных магазинах;</w:t>
        <w:br/>
        <w:t>47.63. Торговля розничная музыкальными и видеозаписями в специализированных магазинах;</w:t>
        <w:br/>
        <w:t>47.79.1. Торговля розничная предметами антиквариата;</w:t>
        <w:br/>
        <w:t>47.91.4. Торговля розничная, осуществляемая непосредственно при помощи телевидения, радио, телефона;</w:t>
        <w:br/>
        <w:t>59.12. Деятельность монтажно-компоновочная в области производства кинофильмов, видеофильмов и телевизионных программ;</w:t>
        <w:br/>
        <w:t>61.10.2. Деятельность по предоставлению услуг по передаче данных для целей передачи голосовой информации (IP-телефония);</w:t>
        <w:br/>
        <w:t>61.30.2. Деятельность по предоставлению услуг трансляции телерадиоканалов по сетям спутникового телерадиовещания;</w:t>
        <w:br/>
        <w:t>62.03.1. Деятельность по управлению компьютерными системами;</w:t>
        <w:br/>
        <w:t>63.11.9. Деятельность по предоставлению услуг по размещению информации прочая;</w:t>
        <w:br/>
        <w:t>64.9. Деятельность по предоставлению прочих финансовых услуг, кроме услуг по страхованию и пенсионному обеспечению;</w:t>
        <w:br/>
        <w:t>64.92.2. Деятельность по предоставлению займов промышленности;</w:t>
        <w:br/>
        <w:t>64.99.5. Предоставление факторинговых услуг;</w:t>
        <w:br/>
        <w:t>64.99.6. Деятельность по финансовой взаимопомощи;</w:t>
        <w:br/>
        <w:t>64.99.7. Деятельность специализированного депозитария инвестиционных фондов, паевых инвестиционных фондов, негосударственных пенсионных фондов;</w:t>
        <w:br/>
        <w:t>64.99.9. Деятельность жилищных накопительных кооперативов;</w:t>
        <w:br/>
        <w:t>65.1. Страхование;</w:t>
        <w:br/>
        <w:t>65.12.1. Страхование медицинское;</w:t>
        <w:br/>
        <w:t>65.30. Деятельность негосударственных пенсионных фондов;</w:t>
        <w:br/>
        <w:t>66.11.1. Деятельность по организации торговли на финансовых рынках;</w:t>
        <w:br/>
        <w:t>66.12. Деятельность брокерская по сделкам с ценными бумагами и товарами;</w:t>
        <w:br/>
        <w:t>66.12.1. Деятельность биржевых посредников и биржевых брокеров, совершающих товарные фьючерсные и опционные сделки в биржевой торговле;</w:t>
        <w:br/>
        <w:t>66.12.3. Деятельность эмиссионная;</w:t>
        <w:br/>
        <w:t>66.19.61. Деятельность операторов по приему платежей физических лиц;</w:t>
        <w:br/>
        <w:t>66.19.7. Рейтинговая деятельность;</w:t>
        <w:br/>
        <w:t>68.10.11. Подготовка к продаже собственного жилого недвижимого имущества;</w:t>
        <w:br/>
        <w:t>68.31.31. Предоставление консультационных услуг при купле-продаже жилого недвижимого имущества за вознаграждение или на договорной основе;</w:t>
        <w:br/>
        <w:t>68.31.32. Предоставление консультационных услуг при купле-продаже нежилого недвижимого имущества за вознаграждение или на договорной основе;</w:t>
        <w:br/>
        <w:t>71.11.2. Деятельность по территориальному планированию и планировке территории;</w:t>
        <w:br/>
        <w:t>71.12.54. Работы полевые и изыскания в области гидрометеорологии и смежных с ней областях, экспедиционные обследования объектов окружающей среды с целью оценки уровней загрязнения;</w:t>
        <w:br/>
        <w:t>71.12.63. Деятельность в области аккредитации;</w:t>
        <w:br/>
        <w:t>71.12.64. Государственный контроль (надзор) за соблюдением требований технических регламентов;</w:t>
        <w:br/>
        <w:t>72.19.2. Научные исследования и разработки в области технических наук;</w:t>
        <w:br/>
        <w:t>74.90.2. Деятельность, направленная на установление рыночной или иной стоимости (оценочная деятельность), кроме оценки, связанной с недвижимым имуществом или страхованием;</w:t>
        <w:br/>
        <w:t>74.90.22. 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;</w:t>
        <w:br/>
        <w:t>74.90.6. Предоставление прочих технических консультаций, деятельность консультантов, кроме архитекторов, проектировщиков и консультантов по управлению;</w:t>
        <w:br/>
        <w:t>74.90.92. Деятельность по разработке информационных и телекоммуникационных систем, защищенных с использованием средств защиты информации;</w:t>
        <w:br/>
        <w:t>74.90.99. Деятельность в области защиты информации прочая;</w:t>
        <w:br/>
        <w:t>77.39.25. Аренда и лизинг контрольно-измерительной аппаратуры;</w:t>
        <w:br/>
        <w:t>79.90.31. Деятельность по бронированию билетов на культурно-развлекательные мероприятия;</w:t>
        <w:br/>
        <w:t>82.30.3. Деятельность по предоставлению выставочных/ярмарочных услуг;</w:t>
        <w:br/>
        <w:t>90.04.3. Деятельность учреждений клубного типа: клубов, дворцов и домов культуры, домов народного творчества;</w:t>
        <w:br/>
        <w:t>91.0. Деятельность библиотек, архивов, музеев и прочих объектов культуры;</w:t>
        <w:br/>
        <w:t>92.12. Деятельность залов игровых автоматов;</w:t>
        <w:br/>
        <w:t>92.13. Деятельность по организации заключения пари;</w:t>
        <w:br/>
        <w:t>92.23. Деятельность распространителей лотерейных билетов;</w:t>
        <w:br/>
        <w:t>94.1. Деятельность предпринимательских и профессиональных членских некоммерческих организаций;</w:t>
        <w:br/>
        <w:t>95.1. Ремонт компьютеров и коммуникационного оборудования;</w:t>
        <w:br/>
        <w:t>95.29.1. Ремонт одежды и текстильных изделий;</w:t>
        <w:br/>
        <w:t>95.29.11. Ремонт одежды;</w:t>
        <w:br/>
        <w:t>класс 62 раздела J. Разработка компьютерного программного обеспечения, консультационные услуги в данной области и другие сопутствующие услуги;</w:t>
        <w:br/>
        <w:t>класс 63 раздела J. Деятельность в области информационных технологий деятельность финансовая и страховая (раздел K);</w:t>
        <w:br/>
        <w:t>раздел L. Деятельность по операциям с недвижимым имуществом;</w:t>
        <w:br/>
        <w:t>класс 69 раздела M. Деятельность в области права и бухгалтерского учета;</w:t>
        <w:br/>
        <w:t>класс 70 раздела M. Деятельность головных офисов; консультирование по вопросам управления;</w:t>
        <w:br/>
        <w:t>класс 71 раздела M. Деятельность в области архитектуры и инженерно-технического проектирования; технических испытаний, исследований и анализа;</w:t>
        <w:br/>
        <w:t>класс 73 раздела M. Деятельность рекламная и исследование конъюнктуры рынка;</w:t>
        <w:br/>
        <w:t>раздел N. Деятельность административная и сопутствующие дополнительные услуги;</w:t>
        <w:br/>
        <w:t>раздел P. Образование;</w:t>
        <w:br/>
        <w:t>класс 91 раздела R. Деятельность библиотек, архивов, музеев и прочих объектов культуры;</w:t>
        <w:br/>
        <w:t>класс 94 раздела S. Деятельность общественных организаций.</w:t>
      </w:r>
    </w:p>
    <w:p>
      <w:pPr>
        <w:pStyle w:val="Style14"/>
        <w:rPr/>
      </w:pPr>
      <w:r>
        <w:rPr/>
        <w:t>Сводный отчет</w:t>
        <w:br/>
        <w:t>о проведении оценки регулирующего воздействия проекта</w:t>
        <w:br/>
        <w:t>нормативного правового акта</w:t>
      </w:r>
    </w:p>
    <w:p>
      <w:pPr>
        <w:pStyle w:val="Style14"/>
        <w:jc w:val="right"/>
        <w:rPr/>
      </w:pPr>
      <w:r>
        <w:rPr/>
        <w:t>Приложение N 2</w:t>
        <w:br/>
        <w:t>к форме сводного отчета</w:t>
        <w:br/>
        <w:t>о проведении оценки регулирующего</w:t>
        <w:br/>
        <w:t>воздействия проектов актов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ОБОСНОВАНИЕ</w:t>
        <w:br/>
        <w:t>НАПРАВЛЕННОСТИ ПРОЕКТИРУЕМОГО РЕГУЛИРОВАНИЯ НА СНИЖЕНИЕ</w:t>
        <w:br/>
        <w:t>ЗАТРАТ ФИЗИЧЕСКИХ И ЮРИДИЧЕСКИХ ЛИЦ В СФЕРЕ</w:t>
        <w:br/>
        <w:t>ПРЕДПРИНИМАТЕЛЬСКОЙ И ИНОЙ ЭКОНОМИЧЕСКОЙ ДЕЯТЕЛЬНОСТИ</w:t>
        <w:br/>
        <w:t>НА ИСПОЛНЕНИЕ РАНЕЕ УСТАНОВЛЕННЫХ ОБЯЗАТЕЛЬНЫХ ТРЕБОВАНИЙ</w:t>
        <w:br/>
        <w:t>И ОТСУТСТВИЯ В ПРОЕКТЕ АКТА НОВЫХ УСЛОВИЙ,</w:t>
        <w:br/>
        <w:t>ОГРАНИЧЕНИЙ, ЗАПРЕТОВ, ОБЯЗАННОС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8:00Z</dcterms:created>
  <dc:creator>Tina</dc:creator>
  <dc:description/>
  <dc:language>en-US</dc:language>
  <cp:lastModifiedBy>Tina</cp:lastModifiedBy>
  <dcterms:modified xsi:type="dcterms:W3CDTF">2025-02-06T08:20:00Z</dcterms:modified>
  <cp:revision>3</cp:revision>
  <dc:subject/>
  <dc:title>Проект Постановления Правительства РФ (ID проекта 02/07/08-24/00149886)</dc:title>
</cp:coreProperties>
</file>